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Tahoma" w:ascii="Bookman Old Style" w:hAnsi="Bookman Old Style"/>
        </w:rPr>
        <w:t>CAPACITAÇÃO DE EDUCADORES DA REDE BÁSICA EM EDUCAÇÃO EM DIREITOS HUMANOS</w:t>
      </w:r>
    </w:p>
    <w:p>
      <w:pPr>
        <w:pStyle w:val="Normal"/>
        <w:ind w:left="360" w:hanging="0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DH BRASIL</w:t>
      </w:r>
    </w:p>
    <w:p>
      <w:pPr>
        <w:pStyle w:val="Normal"/>
        <w:ind w:right="-650" w:hanging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versidade: __________________________  Município: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valiação do Módulo 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tue de 1-10 a Avaliação Geral do Módulo 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eúdos Programáticos (     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Elaboração do material didático-pedagógico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ratégias Metodológicas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o dos recursos audiovisuais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ção Educador e Educando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ção dos Cursistas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aço Físico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ível de apreensão do conhecimento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ível de aplicação dos conteúdos para a realidade escolar e comunitária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bliografia (     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2. Emita sua auto-avaliação no Módulo I considerando seu nível de envolvimento, participação, comprometimento e apreensão dos conteúdos programático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29:00Z</dcterms:created>
  <dc:creator>Joana</dc:creator>
  <dc:description/>
  <cp:keywords/>
  <dc:language>en-US</dc:language>
  <cp:lastModifiedBy>gabriela muniz barbosa</cp:lastModifiedBy>
  <cp:lastPrinted>2008-07-18T07:56:00Z</cp:lastPrinted>
  <dcterms:modified xsi:type="dcterms:W3CDTF">2014-05-07T17:29:00Z</dcterms:modified>
  <cp:revision>2</cp:revision>
  <dc:subject/>
  <dc:title>Avaliação do Módulo I</dc:title>
</cp:coreProperties>
</file>