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ducação em Direitos Human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adastro Institucion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Identifi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14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Nome do Órgão ou Entidad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Ano de Fundaçã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Âmbito de Atuaçã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Municipal (  ) Estadual  (  ) Nacional (  ) Internacional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Abrangência das Ações de Educação em Direitos Humanos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) Territorial (Espaço Geográfico – comunidades, bairros, cidades, regiões, outro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 Social (segmentos sociai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Institucional (Órgãos envolvido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Natureza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Público  (  ) Privado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Objetivos da Instituição: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. Endereço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a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dade: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F:                                      CEP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. Telefone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Telefone Fax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E-mail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   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 Sit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 Dirigente (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 Responsável(is) na Instituição pelas Ações de Educação em Direitos Humanos - Nomes e Contato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. Eixos de Atuação no campo dos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617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Ações de Promoção (Ações que atuam no plano educativo e cultural prevenindo as violações dos Direitos Humanos)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Ações de Defesa dos Direitos Humanos (Ações que atuam no plano da defesa dos direitos violado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3. Campos de Atuação no campo dos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Gêner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LGB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Criança e Adolescen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Idos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Violência Institucional e Tortu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Comunicação e Míd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Segurança Públic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Mediação de Conflit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Sistema Penitenciár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 Meio Ambien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 Afrodescenden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 Consumido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 Povos da Terr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 Vítimas e Testemunh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 Defensores de DH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 Morad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 Questão Agrár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 Assessoria Jurídic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 Pessoa com Deficiênc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 Mortos e Desaparecidos Polític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1. Saúde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 Religião e DH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 Cultura e DH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 Registro Civil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 Trabalho Escrav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. Defesa e Violações dos Direitos Human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 Legislativ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 Cigan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 Povos Indígen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 Educação Básic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. Educação Não-Formal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. Educação Superior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 Outros – Identificar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4. Área de atuação do PNEDH que a Instituição atu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Área (s) do PNEDH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     ) Ensino Básic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   ) Educação Não-Form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     ) Ensino Superio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   ) Justiça e Seguranç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     ) Mídia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     ) Outros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ique: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Descreva as ações de Educação Formal e Não-Formal em Direitos Humanos que a Instituição desenvolveu e/ou desenvolve de acordo com as áreas do PNEDH </w:t>
      </w:r>
      <w:r>
        <w:rPr>
          <w:rFonts w:cs="Bookman Old Style" w:ascii="Bookman Old Style" w:hAnsi="Bookman Old Style"/>
          <w:sz w:val="20"/>
          <w:szCs w:val="20"/>
        </w:rPr>
        <w:t>(Educação Básica, Educação Superior, Educação Não-Formal, Educação dos Profissionais de Segurança e Justiça e Educação e Mídi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 Educação Form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 nível do ensino (disciplinas, estágio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 nível da pesquis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 Nível da extensão (assessoria, consultoria, cursos de extensão, eventos, oficinas, programas e projetos de extensão, prestação de serviços, mostras,  e outro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 Educação Não-Formal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venção Prática (mobilizações, oficinas, cursos, eventos, assessoria, consultoria, atividades culturais, visitas e outra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1. 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ção Básic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2. 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ção Superi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3. 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ção Não-Forma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4. 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ção dos Profissionais de Segurança e Justiç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5. N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ção e Míd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.6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utras áre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que ações de Educação Formal e Não-Formal em Direitos Humanos a instituição implementou e/ou executa?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 Serviços em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1. Que tipo de Prestação de Serviços a Instituição realiza na área dos Direitos Humanos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 Parceri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. Quais os principais Parceiros? Público e Privado – Municipal, Estadual, Nacional e Internacion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2. Convênios Estabelecidos? Identifique Ano e Tipos de Convêni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8. Red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1. A Instituição participa de alguma Rede Social no campo dos Direitos Humanos? Se sim, qual o endereço da(s) Rede(s)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9. Participação em Órgãos e Esferas Públicas da Cidad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1. A Instituição participa de quais órgãos e esferas públicas de defesa e de direitos (fóruns, conselhos, comitês Nacionais, Estaduais e Municipais)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 Sim,  quais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 Publicações em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.1. Quais os tipos de publicações realizadas em Direitos Humanos?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Livr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Manua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Revist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cartilh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Víde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  ) Jorna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  ) Outros – Identificar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.2. Identifique as publicações realizadas pela Instituição em Direitos Humanos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utores, Título da Publicação, Número de Edição (quando tiver mais de uma), Cidade, Editora, Ano, Volumes). Identifique o número de exemplares e se se encontra esgotad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 Público já atendido pela Institui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. Qual a quantidade estimada de Público já atendido pela Instituição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 (is) o(s) Tipo(s) de Público Atendido pela Instituição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Pessoas (Identificar os tipos de recortes de diversidades, como Gênero, Geracional, Etnia, Pessoas com Deficiência, Orientação Sexual e outro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pos, Comunidades e Movimento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Instituiçõe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 participação da Instituição em Programas/Projetos de Educação em Direitos Humanos apoiados pelo Governo Feder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is os programas e projetos? Qual a Instituição financiadora? Qual o Ano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is os produtos no campo da Educação (Material Didático, Cursos, Formação, Metodologias, Outros) - Especific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eúdos tratados nas ações de Educação em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 os principais conteúdos tratados nas ações de Educação em Direitos Humanos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stema de Avaliação e Monitoramento das Ações de Educação em Direitos Human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car os principais instrumentos e metodologias de avaliação e monitoramento das ações de educação em Direitos Humanos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mandas Institucionais em Educação em Direitos Humanos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ique as principais necessidades atuais em Educação em Direitos Humanos da  Instituição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________________________, ____ de ______________ de 2008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Local e data da Coleta de Dados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Responsável(is) na Instituição pelas informações fornecidas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Assinatura: 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Nome complet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Carg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Assinatura: 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Nome complet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Carg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  <w:t>Responsável(is) pelo preenchimen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Assinatura: 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Nome complet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Carg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Assinatura: 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Nome complet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Cargo:</w:t>
      </w:r>
    </w:p>
    <w:p>
      <w:pPr>
        <w:pStyle w:val="Normal"/>
        <w:pBdr>
          <w:bottom w:val="single" w:sz="8" w:space="1" w:color="000000"/>
        </w:pBdr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6:00Z</dcterms:created>
  <dc:creator>maria.zenaide</dc:creator>
  <dc:description/>
  <cp:keywords/>
  <dc:language>en-US</dc:language>
  <cp:lastModifiedBy>gabriela muniz barbosa</cp:lastModifiedBy>
  <cp:lastPrinted>2008-08-08T09:25:00Z</cp:lastPrinted>
  <dcterms:modified xsi:type="dcterms:W3CDTF">2014-05-07T17:26:00Z</dcterms:modified>
  <cp:revision>2</cp:revision>
  <dc:subject/>
  <dc:title>Cadastro Institucional em Educação em Direitos Humanos</dc:title>
</cp:coreProperties>
</file>