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REDHBRASIL – MÓDULO 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ECHO DO ITEM 3.2 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: DIVERSIDADES E DESIGUAL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nâmica de Sensibilizaçã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JETIVOS:</w:t>
      </w:r>
      <w:r>
        <w:rPr>
          <w:rFonts w:cs="Bookman Old Style" w:ascii="Bookman Old Style" w:hAnsi="Bookman Old Style"/>
          <w:sz w:val="20"/>
          <w:szCs w:val="20"/>
        </w:rPr>
        <w:t xml:space="preserve"> Sensibilizar o(a) participantes para a problemática das Diversidades Socioculturais presentes na Escola e na Comunidade, a partir da percepção e reflexão sobre suas próprias diversidades e as diversidades dos ou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DIMENTOS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urma será dividida em 07 grupos: 6 grupos de 18 pessoas e 01 grupo de 17 pessoas= 125 pessoa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 grupos serão numerados, inicialmente, de 1 a 7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da grupo tratará de um bloco de diversidades, conforme a seqüência apresentada abaixo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Grupo 1- Etno-cultur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Grupo 2- Gêner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Grupo 3- Orientação Sexua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Grupo 4- Diversidade Geraciona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Grupo 5- Pessoas com Deficiência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Grupo 6- Religiã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Grupo 7- Classe Socia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da grupo irá realizar uma reflexão sobre as Questões Geradoras sobre a sua respectiva Diversidade. O grupo 7 responderá as Questões Geradoras sobre Desigualdade.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da grupo deverá anotar as respostas em tópicos, dado o tempo disponível para a atividad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da grupo deverá sintetizar o resultado das percepções e reflexões em algumas (poucas)frases-síntese e anotá-las em uma cartol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 resultados de cada grupo serão apresentados para todo(a)s o(a)s participantes, por um(a) pessoa escolhida pelo grupo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dos grupos responderão a questão geradora conclusiva, procedendo do mesmo modo: anotar e sintetizar em uma cartolin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partir das respostas, será feita uma exposição dialogad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ECURSOS NECESSÁRIOS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tolina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ncel atôm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pel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esivo para afixar a cartolina no quadro ou pared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.o.o.o.o.o.o.o.o.o.o.o.o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QUESTÕES GERADORA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TNO-CULTUR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 o seu pertencimento étnico: branco, afrodescendente, indígena ou outr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já sofreu alguma discriminação étnic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ocê é preconceituoso ou racista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Brasil é um país preconceituoso ou racist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 que a cultura branca é (considerada) superior às culturas dos demais grupos étnico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acha que a sociedade brasileira tem uma dívida social para com os negros e indígena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sabe a diferença entre raça e etnia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ÊNER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 o seu gênero? O que o caracteriz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ocê considera a mulher inferior ao homem? Justifique a sua respost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ocê concorda que as mulheres são predestinadas para determinadas atividades e os homens, para outras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ergunta anterior: em caso de resposta positiva, quais seriam as atividades exclusivamente femininas e as atividades exclusivamente masculinas? Em caso de resposta negativa: por que nã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fato de ser marido ou namorado ou amante justifica poder exercer violência contra o(a) companheir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 a diferença entre sexo e gênero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IENTAÇÃO SEXUA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 seu entendimento, a questão de orientação sexual é biológica ou sexual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considera o homossexualismo um desvio de comportamento, doença ou falta de moral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tem pessoas homossexuais em sua família? Ou amigos? Ou conhece algum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homossexualidade o(a) incomoda? Em qu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a pessoa homossexual pode ser um(a) cidadão(cidadã) de caráter, cumpridor(a) de seus deveres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pessoa homossexual tem direitos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IVERSIDADE GERACIONAL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acha que a criança é um adulto em miniatur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acha que um adolescente tem maturidade social e psicológica plen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is as dificuldades que você tem em tratar com crianças e adolescente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é a favor da maioridade pessoal abaixo de 18 ano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, de fato, tem respeito pela pessoa idosa? Por que? Com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sociedade brasileira respeita as pessoas idosas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SSOAS COM DEFICIÊNCIA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que é ser uma pessoa deficient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pessoas portadoras de deficiências são incapazes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sua família, há alguma pessoa deficiente? Ou você conhece alguma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tem visto muitos deficientes em lugares público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ocê já teve que se relacionar com uma pessoa deficiente? Como foi este relacionamento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 quais tipos de deficiências vocês convivem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o acha que o(a)s deficientes devem ser tratado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 que as pessoas discriminam os deficientes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LIGIÃ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dos aqui são religiosos?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ligião é um assunto a ser discutido? Qualquer que seja a resposta, por qu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 uma religião superior à outra? Se existe, em que ou por que é superior?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Sua religião é superior às outra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ocê conhece ou já teve contato com outras religiões além da sua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a pessoa tem o direito de impor a sua religião a outra pessoa ou desqualificar a religião diferente da su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 um único caminho para buscar o sentido da existência? Quem criou as religiões?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LASSE SOCIA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que é classe soci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r que existem desigualdades socioeconômicas? A desigualdade entre as pessoas é um fenômeno natural ou sócio-históric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cê acha que o princípio constitucional “Todos são iguais perante a lei” garante igualdade efetiv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o você define igualdade social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QUESTÃO GERADORA CONCLUSIVA</w:t>
      </w:r>
      <w:r>
        <w:rPr>
          <w:rFonts w:cs="Bookman Old Style" w:ascii="Bookman Old Style" w:hAnsi="Bookman Old Style"/>
          <w:sz w:val="20"/>
          <w:szCs w:val="20"/>
        </w:rPr>
        <w:t xml:space="preserve">: Vocês conhecem o fenômeno </w:t>
      </w:r>
      <w:r>
        <w:rPr>
          <w:rFonts w:cs="Bookman Old Style" w:ascii="Bookman Old Style" w:hAnsi="Bookman Old Style"/>
          <w:i/>
          <w:sz w:val="20"/>
          <w:szCs w:val="20"/>
        </w:rPr>
        <w:t>bullying</w:t>
      </w:r>
      <w:r>
        <w:rPr>
          <w:rFonts w:cs="Bookman Old Style" w:ascii="Bookman Old Style" w:hAnsi="Bookman Old Style"/>
          <w:sz w:val="20"/>
          <w:szCs w:val="20"/>
        </w:rPr>
        <w:t xml:space="preserve"> nas escolas? O que acham disso?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***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3:00Z</dcterms:created>
  <dc:creator>Rosa</dc:creator>
  <dc:description/>
  <cp:keywords/>
  <dc:language>en-US</dc:language>
  <cp:lastModifiedBy>PESSOAL</cp:lastModifiedBy>
  <cp:lastPrinted>2008-08-27T20:37:00Z</cp:lastPrinted>
  <dcterms:modified xsi:type="dcterms:W3CDTF">2008-10-08T16:43:00Z</dcterms:modified>
  <cp:revision>2</cp:revision>
  <dc:subject/>
  <dc:title>REDHBRASIL – MÓDULO  3</dc:title>
</cp:coreProperties>
</file>